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LENCO PROCEDIMENTI  UDIENZA 27.02.2023   AULA 2 VERGA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SANTINO MIRABELL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73"/>
        <w:gridCol w:w="3687"/>
        <w:gridCol w:w="372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15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7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8.5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^ UDIENZE INIZIO ORE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18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51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88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76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35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27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84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34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2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42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1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19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9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8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67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67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94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52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17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95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8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61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E 09.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0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65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63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87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57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28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22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41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39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1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77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39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79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6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3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77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56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18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89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54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84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19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8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66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3/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7.30</w:t>
            </w:r>
          </w:p>
        </w:tc>
      </w:tr>
    </w:tbl>
    <w:p>
      <w:pPr>
        <w:pStyle w:val="Normal"/>
        <w:rPr/>
      </w:pPr>
      <w:r>
        <w:rPr/>
        <w:t>Catania 09.02.20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51:00Z</dcterms:created>
  <dc:creator>Rosaria Leonarda Cassaniti</dc:creator>
  <dc:description/>
  <cp:keywords/>
  <dc:language>en-US</dc:language>
  <cp:lastModifiedBy>Rosaria Leonarda Cassaniti</cp:lastModifiedBy>
  <cp:lastPrinted>2023-02-23T13:29:00Z</cp:lastPrinted>
  <dcterms:modified xsi:type="dcterms:W3CDTF">2023-02-23T12:51:00Z</dcterms:modified>
  <cp:revision>3</cp:revision>
  <dc:subject/>
  <dc:title/>
</cp:coreProperties>
</file>