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07.03.2023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56"/>
          <w:szCs w:val="56"/>
          <w:u w:val="single"/>
        </w:rPr>
        <w:t>AULA 2 CRISPI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DOTT. OTTAVIO GRASSO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IZIO ORE 09.4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0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 02.05.2023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9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8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n attesa di data di rinvio  dalla 1° sez tabellarmente competent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R al  12.12.23 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R al R 12.12.23 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 attesa di data di rinvio  dalla 1° sez tabellarmente compet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1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3 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4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3 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 attesa di data di rinvio  dalla 1° sez tabellarmente compet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12.12.23 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.5.23 ORE 10.3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00 –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3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4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6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14.03.2023 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4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4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4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2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5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2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 –  12.00 - 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8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4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1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22 A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SCIA ORE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9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9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8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6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SCIA ORE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6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7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1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1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4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SCIA ORE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CO GILER ASA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RARO GIOVANN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6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7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ELLIZZERI ANGE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GLIANO  ANGE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’APARO GIOVANNI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04.03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34:00Z</dcterms:created>
  <dc:creator>Rosaria Leonarda Cassaniti</dc:creator>
  <dc:description/>
  <cp:keywords/>
  <dc:language>en-US</dc:language>
  <cp:lastModifiedBy>Rosaria Leonarda Cassaniti</cp:lastModifiedBy>
  <cp:lastPrinted>2023-03-04T10:31:00Z</cp:lastPrinted>
  <dcterms:modified xsi:type="dcterms:W3CDTF">2023-03-04T09:35:00Z</dcterms:modified>
  <cp:revision>3</cp:revision>
  <dc:subject/>
  <dc:title/>
</cp:coreProperties>
</file>