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14.03.2023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56"/>
          <w:szCs w:val="56"/>
          <w:u w:val="single"/>
        </w:rPr>
        <w:t>AULA 2 CRISPI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64"/>
        <w:gridCol w:w="3635"/>
        <w:gridCol w:w="367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4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0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 16.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4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5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5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18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5.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9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5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7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8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5.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8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4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12.12.2023 ore 12.0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9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6.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6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6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58/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16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91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2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04.2023 ORE 09.00 AULA 1° CRISPI (I^ SEZIONE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2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6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L 24.04.2023 ORE 09.00 AULA 1° CRISPI  (I^SEZIONE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9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04.2023 ORE 09.00 AAULA 1° CRISPI (I^ SEZIONE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15.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0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4/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9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2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5/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0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2/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5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88/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3/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1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7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1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3/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7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71/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70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2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1/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 –  13.00 -  14.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1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4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8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/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1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81/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7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0/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ORE 14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7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3/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7/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4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1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2/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3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1/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4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1/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04.03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1:00Z</dcterms:created>
  <dc:creator>Rosaria Leonarda Cassaniti</dc:creator>
  <dc:description/>
  <cp:keywords/>
  <dc:language>en-US</dc:language>
  <cp:lastModifiedBy>Rosaria Leonarda Cassaniti</cp:lastModifiedBy>
  <cp:lastPrinted>2023-03-10T13:27:00Z</cp:lastPrinted>
  <dcterms:modified xsi:type="dcterms:W3CDTF">2023-03-10T12:27:00Z</dcterms:modified>
  <cp:revision>8</cp:revision>
  <dc:subject/>
  <dc:title/>
</cp:coreProperties>
</file>