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21.03.2023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56"/>
          <w:szCs w:val="56"/>
          <w:u w:val="single"/>
        </w:rPr>
      </w:pPr>
      <w:r>
        <w:rPr>
          <w:b/>
          <w:i/>
          <w:iCs/>
          <w:sz w:val="40"/>
          <w:szCs w:val="40"/>
          <w:u w:val="single"/>
        </w:rPr>
        <w:t xml:space="preserve">Avvertenza: l’udienza si tiene in aula 2 VERGA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83"/>
        <w:gridCol w:w="3687"/>
        <w:gridCol w:w="371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08.55- 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14.11.2023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3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8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0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7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0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224489"/>
            <w:bookmarkEnd w:id="0"/>
            <w:r>
              <w:rPr/>
              <w:t>1374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5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6.06.2023 ORE 10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4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9.01.20240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3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9.01.2024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9.01.2024 ORE 09.30 AULA 2 CRISP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35.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0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7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8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7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5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61/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9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1/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3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8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1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 –  11.05 -  12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2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5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9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/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6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CIA ORARIA 13.00- 13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1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7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4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9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5/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4/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0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0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ASCIA ORARIA ORE 14.00 – F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1/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1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2/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8/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9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4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5/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4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20.03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6:00Z</dcterms:created>
  <dc:creator>Rosaria Leonarda Cassaniti</dc:creator>
  <dc:description/>
  <cp:keywords/>
  <dc:language>en-US</dc:language>
  <cp:lastModifiedBy>Rosaria Leonarda Cassaniti</cp:lastModifiedBy>
  <cp:lastPrinted>2023-03-20T17:35:00Z</cp:lastPrinted>
  <dcterms:modified xsi:type="dcterms:W3CDTF">2023-03-20T16:37:00Z</dcterms:modified>
  <cp:revision>3</cp:revision>
  <dc:subject/>
  <dc:title/>
</cp:coreProperties>
</file>