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UDIENZA 24.3.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RETTIFICA  CALENDARIO GIA’ PUBBLIC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I COMUNICA CHE I PROCESSI PREVISTI PER OGGI </w:t>
      </w:r>
      <w:r>
        <w:rPr>
          <w:rFonts w:cs="Times New Roman" w:ascii="Times New Roman" w:hAnsi="Times New Roman"/>
          <w:b/>
          <w:bCs/>
          <w:sz w:val="36"/>
          <w:szCs w:val="36"/>
        </w:rPr>
        <w:t>24.3.23 AULA 2 VERGA DOTT.SSA PAPPALARDO</w:t>
      </w:r>
      <w:r>
        <w:rPr>
          <w:rFonts w:cs="Times New Roman" w:ascii="Times New Roman" w:hAnsi="Times New Roman"/>
          <w:sz w:val="36"/>
          <w:szCs w:val="36"/>
        </w:rPr>
        <w:t xml:space="preserve"> VERRANNO CHIAMATI IN AULA  E RINVIATI  DALLE ORE 9 E SS IN POI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RAPIDA SUCCESSION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RANNO  TUTTI RINVIATI  ALL’UDIENZA DEL 31.3.23 AULA 2 VERG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19:00Z</dcterms:created>
  <dc:creator>Laura Montana</dc:creator>
  <dc:description/>
  <cp:keywords/>
  <dc:language>en-US</dc:language>
  <cp:lastModifiedBy>Laura Montana</cp:lastModifiedBy>
  <dcterms:modified xsi:type="dcterms:W3CDTF">2023-03-24T07:26:00Z</dcterms:modified>
  <cp:revision>5</cp:revision>
  <dc:subject/>
  <dc:title/>
</cp:coreProperties>
</file>