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ENCO PROCEDIMENTI  UDIENZA 04.04.2023</w:t>
      </w:r>
    </w:p>
    <w:p>
      <w:pPr>
        <w:pStyle w:val="Normal"/>
        <w:spacing w:before="0" w:after="0"/>
        <w:jc w:val="center"/>
        <w:rPr>
          <w:b/>
          <w:b/>
          <w:i/>
          <w:i/>
          <w:iCs/>
          <w:sz w:val="56"/>
          <w:szCs w:val="56"/>
          <w:u w:val="single"/>
        </w:rPr>
      </w:pPr>
      <w:r>
        <w:rPr>
          <w:b/>
          <w:i/>
          <w:iCs/>
          <w:sz w:val="40"/>
          <w:szCs w:val="40"/>
          <w:u w:val="single"/>
        </w:rPr>
        <w:t xml:space="preserve">Avvertenza: l’udienza si tiene in aula 2 CRISPI 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ONOCRATICA - DOTT. OTTAVIO GRASS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71"/>
        <w:gridCol w:w="3636"/>
        <w:gridCol w:w="3645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NR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UTAT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RINVIO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SCIA 08.55- 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35/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29/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 al 06.06.2023 ore 15.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36/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89/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 al 06.06.2023 ore 15.3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37/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61/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 AL 16.02.2024 ORE 09.00 AULA 1 VERGA – 1 SEZIONE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38/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63/2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R AL 06.06.2023 ORE 15.0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39/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50/2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 al 06.06.2023 ore 15.3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130224489"/>
            <w:bookmarkEnd w:id="0"/>
            <w:r>
              <w:rPr/>
              <w:t>1740/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80/2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 AL 16.01.2024 ORE 12.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0/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9/2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 AL 26.09.2023 ORE 11.3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8/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05/2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 al 06.06.2023 ore 16.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ASCIA ORARIA 09.30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43/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8/1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42/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5/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19/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39/2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57/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39/1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18/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46/2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69/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1/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0/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GE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ASCIA ORARIA 10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19/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66/1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/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GE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/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30/1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17/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54/1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5/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3/2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ASCIA ORARIA  –  11.00 – 12.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75/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84/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3/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42/1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ASCIA ORARIA 12.00- 13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77/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28/1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9/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46/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0/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96/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6/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87/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15/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51/1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FASCIA ORARIA 13.00- 14.00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14/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990/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14/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38/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4/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24/2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/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150/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/22APP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/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12/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35/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53/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859/1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82/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7/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3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atania 31.03.202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11:00Z</dcterms:created>
  <dc:creator>Rosaria Leonarda Cassaniti</dc:creator>
  <dc:description/>
  <cp:keywords/>
  <dc:language>en-US</dc:language>
  <cp:lastModifiedBy>Rosaria Leonarda Cassaniti</cp:lastModifiedBy>
  <cp:lastPrinted>2023-03-31T11:52:00Z</cp:lastPrinted>
  <dcterms:modified xsi:type="dcterms:W3CDTF">2023-03-31T11:11:00Z</dcterms:modified>
  <cp:revision>4</cp:revision>
  <dc:subject/>
  <dc:title/>
</cp:coreProperties>
</file>