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PROCEDIMENTI  UDIENZA 11.04.2023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40"/>
          <w:szCs w:val="40"/>
          <w:u w:val="single"/>
        </w:rPr>
        <w:t xml:space="preserve">l’udienza si tiene in aula 2 CRISPI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1"/>
        <w:gridCol w:w="3636"/>
        <w:gridCol w:w="364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IA 08.55- 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0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71/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In attesa di data dalla 1° sezione tabellarmente competente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4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35/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9/01/2024 ore 09.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3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66/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4/07/2023 ore 09.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1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90/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4/07/2023 ore 09.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5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1/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4/07/2023 ore 09.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30224489"/>
            <w:bookmarkEnd w:id="0"/>
            <w:r>
              <w:rPr/>
              <w:t>1932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4/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4/07/2023 ore 09.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0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2/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99/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1/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5/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9/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30/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0.05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/19AP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/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9/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35/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4/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80/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7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78/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FASCIA ORARIA 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10/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32/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4/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49/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30/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93/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1/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/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17/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/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0/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1/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21/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1/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8/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9/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8/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DALLE ORE 14.15 ALLA F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3/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3/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5/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20/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5/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85/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4/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84/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0/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92/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79/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9/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atania 06.04.2023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6:00Z</dcterms:created>
  <dc:creator>Rosaria Leonarda Cassaniti</dc:creator>
  <dc:description/>
  <cp:keywords/>
  <dc:language>en-US</dc:language>
  <cp:lastModifiedBy>Rosaria Leonarda Cassaniti</cp:lastModifiedBy>
  <cp:lastPrinted>2023-04-07T10:04:00Z</cp:lastPrinted>
  <dcterms:modified xsi:type="dcterms:W3CDTF">2023-04-07T08:07:00Z</dcterms:modified>
  <cp:revision>3</cp:revision>
  <dc:subject/>
  <dc:title/>
</cp:coreProperties>
</file>