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I SEZIONE PENALE</w:t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LENCO PROCEDIMENTI  UDIENZA 18.04.2023</w:t>
      </w:r>
    </w:p>
    <w:p>
      <w:pPr>
        <w:pStyle w:val="Normal"/>
        <w:spacing w:before="0" w:after="0"/>
        <w:jc w:val="center"/>
        <w:rPr>
          <w:b/>
          <w:b/>
          <w:i/>
          <w:i/>
          <w:iCs/>
          <w:sz w:val="56"/>
          <w:szCs w:val="56"/>
          <w:u w:val="single"/>
        </w:rPr>
      </w:pPr>
      <w:r>
        <w:rPr>
          <w:b/>
          <w:i/>
          <w:iCs/>
          <w:sz w:val="40"/>
          <w:szCs w:val="40"/>
          <w:u w:val="single"/>
        </w:rPr>
        <w:t>ATTENZIONE: l’udienza si tiene in aula 2 VERGA-CAMILLERI</w:t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MONOCRATICA - DOTT. MANLIO MARINI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493"/>
        <w:gridCol w:w="3690"/>
        <w:gridCol w:w="3701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G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GN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MPUTATO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A RINVI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ASCIA 09.00-0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50/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410/2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49/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33/2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48/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636/2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46/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070/2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47/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581/2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_Hlk130224489"/>
            <w:bookmarkEnd w:id="0"/>
            <w:r>
              <w:rPr/>
              <w:t>2051/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89/2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52/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58/2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FASCIA ORARIA 09.30 – 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05/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52/2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07/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300/2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90/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411/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919/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905/1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53/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244/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49/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48/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FASCIA ORARIA 10.05 – 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47/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116/1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75/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684/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70/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243/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/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79/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557/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093/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01/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265/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01/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146/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03/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43/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66/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2/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42/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102/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FASCIA ORARIA 11.05  – 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19/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54/2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22/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70/2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69/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879/1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36/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998/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322/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478/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99/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881/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Catania, 17.04.2023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1:31:00Z</dcterms:created>
  <dc:creator>Rosaria Leonarda Cassaniti</dc:creator>
  <dc:description/>
  <cp:keywords/>
  <dc:language>en-US</dc:language>
  <cp:lastModifiedBy>Rosaria Leonarda Cassaniti</cp:lastModifiedBy>
  <cp:lastPrinted>2023-04-07T10:04:00Z</cp:lastPrinted>
  <dcterms:modified xsi:type="dcterms:W3CDTF">2023-04-17T11:31:00Z</dcterms:modified>
  <cp:revision>3</cp:revision>
  <dc:subject/>
  <dc:title/>
</cp:coreProperties>
</file>