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08.05.2023   AULA 2 VERGA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ANTINO MIRABELL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7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80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8.3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3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9.00 (I^ UD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20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I^ UD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8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I^ UD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4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I^ UD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20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I^ UD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91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I^ UD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/22 A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/15 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9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77/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6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7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59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0/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0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96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E 10.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80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00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22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19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0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40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0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97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8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6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69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21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65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43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8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63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43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8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0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4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E 15.30 E S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3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51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8/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79/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3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94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Catania 04.05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54:00Z</dcterms:created>
  <dc:creator>Rosaria Leonarda Cassaniti</dc:creator>
  <dc:description/>
  <cp:keywords/>
  <dc:language>en-US</dc:language>
  <cp:lastModifiedBy>Rosaria Leonarda Cassaniti</cp:lastModifiedBy>
  <cp:lastPrinted>2023-02-23T13:29:00Z</cp:lastPrinted>
  <dcterms:modified xsi:type="dcterms:W3CDTF">2023-05-04T14:54:00Z</dcterms:modified>
  <cp:revision>3</cp:revision>
  <dc:subject/>
  <dc:title/>
</cp:coreProperties>
</file>