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PROCEDIMENTI  UDIENZA 09.05.2023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Aula  2 Crispi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x Giudice dott. Ottavio Grasso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OCRATICA - </w:t>
      </w:r>
    </w:p>
    <w:p>
      <w:pPr>
        <w:pStyle w:val="Normal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56"/>
          <w:szCs w:val="56"/>
          <w:u w:val="single"/>
        </w:rPr>
        <w:t>Attenzione: l’udienza iniziera’ alle ore 11.3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93"/>
        <w:gridCol w:w="3690"/>
        <w:gridCol w:w="370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6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13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4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4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3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71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1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43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13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91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30224489"/>
            <w:bookmarkEnd w:id="0"/>
            <w:r>
              <w:rPr/>
              <w:t>2220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12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2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67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n attesa di data di rinvio da parte della 1° se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5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18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n attesa di data di rinvio da parte della 3° sezion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7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5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8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19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62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4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3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0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38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9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85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6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17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66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3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7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8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65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51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49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6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9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79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4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80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5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5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7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34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5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60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9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9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78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6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1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5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13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atania, 04.05.2023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21:00Z</dcterms:created>
  <dc:creator>Rosaria Leonarda Cassaniti</dc:creator>
  <dc:description/>
  <cp:keywords/>
  <dc:language>en-US</dc:language>
  <cp:lastModifiedBy>Rosaria Leonarda Cassaniti</cp:lastModifiedBy>
  <cp:lastPrinted>2023-05-08T19:20:00Z</cp:lastPrinted>
  <dcterms:modified xsi:type="dcterms:W3CDTF">2023-05-08T17:21:00Z</dcterms:modified>
  <cp:revision>3</cp:revision>
  <dc:subject/>
  <dc:title/>
</cp:coreProperties>
</file>