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09.05.2023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Crisp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 Giudice dott. Ottavio Grasso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>Attenzione: l’udienza iniziera’ alle ore 11.30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 xml:space="preserve">Comunicazione  date rinvi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6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1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06.02.2024 ore 09.00 aula 2 crispi – (GOP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4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06.02.2024 ore 09.00 aula 2 crispi – (GOP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3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7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06.02.2024 ORE 09 AULA 2 CRISPI GOP PRINCIPAT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1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43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06.02.2024 ore 09.00 aula 2 crispi – (GOP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3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91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06.02.2024 ore 09.00 aula 2 crispi – (GOP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222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2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06.02.2024 ore 09.00 aula 2 crispi – (GOP Principa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7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23.06.2023 ORE 09.00 AULA 1 CRISPI – 1° SEZIONE PENALE PER COMPETENZA TABEL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5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18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13.06.2023 ORE 15.00 3° SEZIONE PENALE X COMPETENZA TABELLAR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7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5.03.2024 ORE 09.00 2° CRIS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p Princip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5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5.03.2024 ORE 09.00 2° CRIS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p Princip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8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9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5.03.2024 ORE 09.00 2° CRIS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p Princip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2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4.05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4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3.02.2024 ORE 10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3.02.2024 ORE 11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9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5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4.11.2023 ORE 12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7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3.02.2024 ORE 11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66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9.01.2024 ORE 11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3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7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9.09.2024 ORE 14.00 AULA 2 VER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5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1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3.02.2024 ORE 11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9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6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3.02.2024 ORE 14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14.11.2023 ORE 13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4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0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3.02.2024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0.10.2023 ORE 10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.02.2024 ORE 10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5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0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022024 ORE 10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9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3.01.2024 ORE 12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9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8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7.10.2023 ORE 13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1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 AL 09.01.2024 ORE 15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0.10.2023 ORE 15.30 AULA 2 CRISP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10.05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2:00Z</dcterms:created>
  <dc:creator>Rosaria Leonarda Cassaniti</dc:creator>
  <dc:description/>
  <cp:keywords/>
  <dc:language>en-US</dc:language>
  <cp:lastModifiedBy>Rosaria Leonarda Cassaniti</cp:lastModifiedBy>
  <cp:lastPrinted>2023-04-07T10:04:00Z</cp:lastPrinted>
  <dcterms:modified xsi:type="dcterms:W3CDTF">2023-05-10T08:41:00Z</dcterms:modified>
  <cp:revision>4</cp:revision>
  <dc:subject/>
  <dc:title/>
</cp:coreProperties>
</file>