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I SEZIONE PENALE</w:t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LENCO PROCEDIMENTI  UDIENZA 16.05.2023</w:t>
      </w:r>
    </w:p>
    <w:p>
      <w:pPr>
        <w:pStyle w:val="Normal"/>
        <w:spacing w:before="0" w:after="0"/>
        <w:jc w:val="center"/>
        <w:rPr/>
      </w:pPr>
      <w:r>
        <w:rPr>
          <w:b/>
          <w:sz w:val="40"/>
          <w:szCs w:val="40"/>
        </w:rPr>
        <w:t xml:space="preserve">Aula  2 Crispi </w:t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Ex Giudice dott. Ottavio Grasso </w:t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MONOCRATICA - </w:t>
      </w:r>
    </w:p>
    <w:p>
      <w:pPr>
        <w:pStyle w:val="Normal"/>
        <w:jc w:val="center"/>
        <w:rPr>
          <w:b/>
          <w:b/>
          <w:i/>
          <w:i/>
          <w:iCs/>
          <w:sz w:val="56"/>
          <w:szCs w:val="56"/>
          <w:u w:val="single"/>
        </w:rPr>
      </w:pPr>
      <w:r>
        <w:rPr>
          <w:b/>
          <w:i/>
          <w:iCs/>
          <w:sz w:val="56"/>
          <w:szCs w:val="56"/>
          <w:u w:val="single"/>
        </w:rPr>
        <w:t>Attenzione: l’udienza iniziera’ alle ore 10.00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493"/>
        <w:gridCol w:w="3690"/>
        <w:gridCol w:w="3701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G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GN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MPUTATO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A RINVI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44/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83/2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43/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72/2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42/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696/2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41/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39/2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40/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690/2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_Hlk130224489"/>
            <w:bookmarkEnd w:id="0"/>
            <w:r>
              <w:rPr/>
              <w:t>1493/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97/2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FASCIA ORARIA 10.30 – 11.3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9/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324/2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79/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82/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57/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853/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729/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219/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78/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67/2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77/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48/2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67/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866/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83/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863/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707/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27/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11/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96/1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1.30 – 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98/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04/1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/21 APP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1/2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1/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11/2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2/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384/2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96/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500/2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23/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985/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412/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062/1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Catania, 15.05.2023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4:53:00Z</dcterms:created>
  <dc:creator>Rosaria Leonarda Cassaniti</dc:creator>
  <dc:description/>
  <cp:keywords/>
  <dc:language>en-US</dc:language>
  <cp:lastModifiedBy>Rosaria Leonarda Cassaniti</cp:lastModifiedBy>
  <cp:lastPrinted>2023-05-15T17:16:00Z</cp:lastPrinted>
  <dcterms:modified xsi:type="dcterms:W3CDTF">2023-05-15T15:17:00Z</dcterms:modified>
  <cp:revision>4</cp:revision>
  <dc:subject/>
  <dc:title/>
</cp:coreProperties>
</file>