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NCO PROCEDIMENTI  UDIENZA 16.05.2023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 xml:space="preserve">Aula  2 Crispi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x Giudice dott. Ottavio Grasso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ONOCRATICA - </w:t>
      </w:r>
    </w:p>
    <w:p>
      <w:pPr>
        <w:pStyle w:val="Normal"/>
        <w:jc w:val="center"/>
        <w:rPr>
          <w:b/>
          <w:b/>
          <w:i/>
          <w:i/>
          <w:iCs/>
          <w:sz w:val="56"/>
          <w:szCs w:val="56"/>
          <w:u w:val="single"/>
        </w:rPr>
      </w:pPr>
      <w:r>
        <w:rPr>
          <w:b/>
          <w:i/>
          <w:iCs/>
          <w:sz w:val="56"/>
          <w:szCs w:val="56"/>
          <w:u w:val="single"/>
        </w:rPr>
        <w:t>Attenzione: l’udienza iniziera’ alle ore 10.0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93"/>
        <w:gridCol w:w="3690"/>
        <w:gridCol w:w="370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RINV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4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3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06.03.2024 ore 09.00 aula 2 Crispi (dott. Principat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3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72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ent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atto stralcio x altro imputato e r al 19.02.2024 ore 09.00 aula 2 Crispi (dott. Sapienza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2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96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26.02.2024 ore 09.00 aula 2 Crispi  (dott. Sapienza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1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39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R al 06.03.2024 ore 09.00 aula 2 Crispi (dott Principato)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0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90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R al 06.03.2024 ore 09.00 aula 2 Crispi (dott Principato)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30224489"/>
            <w:bookmarkEnd w:id="0"/>
            <w:r>
              <w:rPr/>
              <w:t>1493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7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R al 12.03.2023 ore 10.00 aula 2 crispi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10.30 – 11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24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nt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79/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2/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 al 24.11.2023 ore 12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57/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53/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 al 24.11.2023 ore 12.00 aula 2 Crisp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29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19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 al 23.11.2023 ore 11.00 aula 2 Crisp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dott. Sapienza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8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67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 al 19.03.2024 ore 10.30 aula 2 Verg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77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8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 al 13.11.2023 ore 11.00 aula 2 Crisp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67/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6/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 al 24.11.2023 ore 10.30 aula 2 Crisp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dott. Sapienza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83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63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 al 25.01.2024 ore 09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07/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27/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 al 29.01.2024 ore 09.00 aula 2 Crisp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 dott. Sapienza 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1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96/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 al 06.03.2024 ore 09.00 aula 2 Crisp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dott. Principat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.3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8/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4/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 al 25.03.2024 ore 10.00 aula 2 Crisp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dott. Sapienza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/21 APP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1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 al 12.03.2024 ore 10.00 aula 2 Crisp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11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 11.03.2024 ore 12.00 aula 2 Crisp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dott. Sapienza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84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 al 15.01.2024 ore 12.00 aula 2 Crisp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(dott. Sapienza)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96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00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 al 24.11.2023 ore 10.00 aula 2 Crisp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3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85/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 al 22.01.2024 ore 09.00 aula 2 Crisp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(dott. Sapienza)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12/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62/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 al 17.10.2023 ore 10.00 aula 2 Ver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8/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1/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 al 24.11.2023 ore 12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atania, 16.05.2023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53:00Z</dcterms:created>
  <dc:creator>Rosaria Leonarda Cassaniti</dc:creator>
  <dc:description/>
  <cp:keywords/>
  <dc:language>en-US</dc:language>
  <cp:lastModifiedBy>Rosaria Leonarda Cassaniti</cp:lastModifiedBy>
  <cp:lastPrinted>2023-05-15T17:16:00Z</cp:lastPrinted>
  <dcterms:modified xsi:type="dcterms:W3CDTF">2023-05-16T14:35:00Z</dcterms:modified>
  <cp:revision>6</cp:revision>
  <dc:subject/>
  <dc:title/>
</cp:coreProperties>
</file>