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PROCEDIMENTI  UDIENZA 22.05.2023   AULA 2 VERGA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SANTINO MIRABELL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03"/>
        <w:gridCol w:w="3708"/>
        <w:gridCol w:w="367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8/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34/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° UD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7/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53/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9/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10/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0/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71/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6/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42/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5/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45/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31/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4/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37/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1/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3/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68/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68/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64/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6/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78/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41/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83/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E 10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3/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94/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/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83/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0/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42/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63/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/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81/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13/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85/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90/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39/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23/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91/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9/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48/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67/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87/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6/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70/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51/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50/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75/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3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Catania 19.05.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22:00Z</dcterms:created>
  <dc:creator>Rosaria Leonarda Cassaniti</dc:creator>
  <dc:description/>
  <cp:keywords/>
  <dc:language>en-US</dc:language>
  <cp:lastModifiedBy>Rosaria Leonarda Cassaniti</cp:lastModifiedBy>
  <cp:lastPrinted>2023-05-19T13:19:00Z</cp:lastPrinted>
  <dcterms:modified xsi:type="dcterms:W3CDTF">2023-05-19T11:22:00Z</dcterms:modified>
  <cp:revision>3</cp:revision>
  <dc:subject/>
  <dc:title/>
</cp:coreProperties>
</file>