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NCO PROCEDIMENTI  UDIENZA 30.05.2023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 xml:space="preserve">Aula  2 verga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x Giudice dott. Ottavio Grasso – EX Marini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ONOCRATICA - </w:t>
      </w:r>
    </w:p>
    <w:p>
      <w:pPr>
        <w:pStyle w:val="Normal"/>
        <w:jc w:val="center"/>
        <w:rPr>
          <w:b/>
          <w:b/>
          <w:i/>
          <w:i/>
          <w:iCs/>
          <w:sz w:val="56"/>
          <w:szCs w:val="56"/>
          <w:u w:val="single"/>
        </w:rPr>
      </w:pPr>
      <w:r>
        <w:rPr>
          <w:b/>
          <w:i/>
          <w:iCs/>
          <w:sz w:val="56"/>
          <w:szCs w:val="5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93"/>
        <w:gridCol w:w="3690"/>
        <w:gridCol w:w="370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RINV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scia ore 09.00 – 10 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56/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19/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TRATTAZIONE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16/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33/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RATT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29/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8/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RATT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7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42/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RATT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38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09/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RATT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30224489"/>
            <w:bookmarkEnd w:id="0"/>
            <w:r>
              <w:rPr/>
              <w:t>1040/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39/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RATTAZIONE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ASCIA ORARIA 10.00 – 11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84/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59/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TT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53/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37/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TT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20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6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TT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86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3/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TT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87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/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TT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85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87/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TTAZ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55/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65/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TT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51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5/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TTAZIONE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VERRANNO RINVIATI I FASCICO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ER I QUALI IL GOT E’ INCOMPATI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RENTI VERONIC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NV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07/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51/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ROSA MARIO CARMEL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NV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14/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27/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STEFANO GIOVANN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NV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4/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42/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RNAVACCHE BART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NV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55/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65/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SCHETTO ANTONI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NV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33/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14/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OSIA ANTONI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NV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/21 APP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5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IPOLLA VINCENZO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NV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32/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70/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INALI CINZIA  + 1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NV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24/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36/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 PASQUALE FRANCESC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V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67/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94/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TTROCCHI GIOVANN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V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25/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57/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SA FILIPP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V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18/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00/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NGO ALFI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V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38/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5/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DOI MARI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NVIO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FASCIA  A PARTIRE DALLE ORE 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2/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25/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TT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96/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37/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TT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1/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50/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TT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8/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64/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TT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6/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5/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TT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51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08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TT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5/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6/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TT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50/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60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TT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85/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89/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TT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Catania, 25.05.2023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06:00Z</dcterms:created>
  <dc:creator>Rosaria Leonarda Cassaniti</dc:creator>
  <dc:description/>
  <cp:keywords/>
  <dc:language>en-US</dc:language>
  <cp:lastModifiedBy>Rosaria Leonarda Cassaniti</cp:lastModifiedBy>
  <cp:lastPrinted>2023-05-25T12:01:00Z</cp:lastPrinted>
  <dcterms:modified xsi:type="dcterms:W3CDTF">2023-05-25T10:07:00Z</dcterms:modified>
  <cp:revision>3</cp:revision>
  <dc:subject/>
  <dc:title/>
</cp:coreProperties>
</file>