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NCO PROCEDIMENTI  UDIENZA 30.05.2023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 xml:space="preserve">Aula  2 verga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x Giudice dott. Ottavio Grasso – EX Marini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ONOCRATICA - </w:t>
      </w:r>
    </w:p>
    <w:p>
      <w:pPr>
        <w:pStyle w:val="Normal"/>
        <w:jc w:val="center"/>
        <w:rPr>
          <w:b/>
          <w:b/>
          <w:i/>
          <w:i/>
          <w:iCs/>
          <w:sz w:val="56"/>
          <w:szCs w:val="56"/>
          <w:u w:val="single"/>
        </w:rPr>
      </w:pPr>
      <w:r>
        <w:rPr>
          <w:b/>
          <w:i/>
          <w:iCs/>
          <w:sz w:val="56"/>
          <w:szCs w:val="5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93"/>
        <w:gridCol w:w="3690"/>
        <w:gridCol w:w="370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56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19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6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33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INVIO AL 28.09.2023 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29/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8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7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42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INVIO AL 26.10.2023 ORE 11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38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09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INVIO AL 26.10.2023 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30224489"/>
            <w:bookmarkEnd w:id="0"/>
            <w:r>
              <w:rPr/>
              <w:t>1040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39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INVIO AL 27.02.2024 ore 10.0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4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59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NVIO AL 13.11.2023 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53/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37/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NVIO AL 20.11.2023 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20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6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NVIO AL 13.11.2023 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6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3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NVIO AL 09.11.2023 ORE 09.0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7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5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87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INVIO  AL 18.12.2023 ORE 11.0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51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5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NVIO AL 23.10.2023 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7/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51/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NVIO  AL 27.02.2024 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14/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27/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NVIO AL 10.10.2023 ORE 10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4/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42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NVIO AL 28.11.2023 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5/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65/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NVIO AL 28.11.2023 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3/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14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INVIO AL 28.11.2023 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/21 APP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5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INVIO AL  AL 27.02.2024 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32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70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INVIO AL  AL 27.02.2024 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24/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36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AL  AL 28.11.2023 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67/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94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AL  AL 17.10.2023 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5/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57/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AL 28.11.2023 ORE 10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18/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00/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AL 09.10.2023 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38/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5/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AL  AL 28.11.2023 ORE 10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8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5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AL  AL 27.02.2024 ORE 10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2/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19/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NVIO AL  AL 27.02.2024 ORE 09.00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2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25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INVIO AL 22.01.2024 ORE 09.0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96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37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12.02.2024 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1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0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8/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64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15.01.2024 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6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5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 29.01.2024 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1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08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 07.03.2024 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5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6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2.01.2024 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0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60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15.01.2024 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85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89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15.01.2024 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atania, 25.05.2023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1:00Z</dcterms:created>
  <dc:creator>Rosaria Leonarda Cassaniti</dc:creator>
  <dc:description/>
  <cp:keywords/>
  <dc:language>en-US</dc:language>
  <cp:lastModifiedBy>Rosaria Leonarda Cassaniti</cp:lastModifiedBy>
  <cp:lastPrinted>2023-05-25T11:47:00Z</cp:lastPrinted>
  <dcterms:modified xsi:type="dcterms:W3CDTF">2023-06-01T07:52:00Z</dcterms:modified>
  <cp:revision>3</cp:revision>
  <dc:subject/>
  <dc:title/>
</cp:coreProperties>
</file>