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09.06.2023 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ANTINO MIRABEL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03"/>
        <w:gridCol w:w="3708"/>
        <w:gridCol w:w="36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3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38/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1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96/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REPLICH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4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REPLICH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CIA ORE 0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5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6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4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1/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7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43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6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5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4/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2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4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4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8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89/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9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00/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CIA ORARIA 10.3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1/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0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59/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3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1/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6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1/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DE PASQUALE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CIA ORARIA 11.4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4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1/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3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/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0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56/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49/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92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9/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8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/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CIA ORARIA 15.30 - 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5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63/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2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3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0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9/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2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3/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1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9/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LLE ORE 16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4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2/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56/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Catania 09.05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29:00Z</dcterms:created>
  <dc:creator>Rosaria Leonarda Cassaniti</dc:creator>
  <dc:description/>
  <cp:keywords/>
  <dc:language>en-US</dc:language>
  <cp:lastModifiedBy>Rosaria Leonarda Cassaniti</cp:lastModifiedBy>
  <cp:lastPrinted>2023-06-09T19:28:00Z</cp:lastPrinted>
  <dcterms:modified xsi:type="dcterms:W3CDTF">2023-06-09T17:30:00Z</dcterms:modified>
  <cp:revision>3</cp:revision>
  <dc:subject/>
  <dc:title/>
</cp:coreProperties>
</file>