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NCO PROCEDIMENTI  UDIENZA 13.06.2023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Aula  2 Crispi 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 Giudice dott. Ottavio Grasso –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93"/>
        <w:gridCol w:w="3690"/>
        <w:gridCol w:w="37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ME UDIEN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4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34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7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9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9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6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8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5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6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71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5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4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  <w:bookmarkStart w:id="0" w:name="_Hlk130224489"/>
            <w:bookmarkStart w:id="1" w:name="_Hlk130224489"/>
            <w:bookmarkEnd w:id="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09.30 –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6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8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37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6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8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5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7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10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VERRANNO RINVIATI I FASCIC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ER I QUALI IL GOT E’ INCOMPATI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4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0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4/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4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42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6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86/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4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6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DIENZA PREDIBATTIMETALE  PRESIDENTE DE 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LLE 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2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66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0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14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9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44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30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3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,  10.06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10:00Z</dcterms:created>
  <dc:creator>Rosaria Leonarda Cassaniti</dc:creator>
  <dc:description/>
  <cp:keywords/>
  <dc:language>en-US</dc:language>
  <cp:lastModifiedBy>Rosaria Leonarda Cassaniti</cp:lastModifiedBy>
  <cp:lastPrinted>2023-06-10T10:10:00Z</cp:lastPrinted>
  <dcterms:modified xsi:type="dcterms:W3CDTF">2023-06-10T08:18:00Z</dcterms:modified>
  <cp:revision>4</cp:revision>
  <dc:subject/>
  <dc:title/>
</cp:coreProperties>
</file>