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2.09.2023  AULA 2 CRISPI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NOCRATICA - DOTT. MARINO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re 15.00 e s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I FASCICOLI SOTTOELENCATI SARANNO  RINVIATI AL </w:t>
            </w:r>
            <w:r>
              <w:rPr>
                <w:b/>
                <w:sz w:val="40"/>
                <w:szCs w:val="40"/>
                <w:u w:val="single"/>
              </w:rPr>
              <w:t>27/10/2023</w:t>
            </w:r>
            <w:r>
              <w:rPr>
                <w:b/>
                <w:sz w:val="40"/>
                <w:szCs w:val="40"/>
              </w:rPr>
              <w:t xml:space="preserve">  AULA 2 CRISPI DAVANTI LA DOTT.SSA MASTROJEN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 fascicoli verranno  chiamati e rinvi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Non e’ prevista attivita’ istruttoria all’udienza odier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7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6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2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3/21 APP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0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7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6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9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8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3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55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60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7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7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1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8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9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8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1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16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6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1/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8"/>
                <w:szCs w:val="48"/>
              </w:rPr>
              <w:t xml:space="preserve">I  fascicoli sottoelencati saranno rinviati ALL’UD DEL </w:t>
            </w:r>
            <w:r>
              <w:rPr>
                <w:b/>
                <w:bCs/>
                <w:sz w:val="48"/>
                <w:szCs w:val="48"/>
                <w:u w:val="single"/>
              </w:rPr>
              <w:t>24.11.2023</w:t>
            </w:r>
            <w:r>
              <w:rPr>
                <w:b/>
                <w:bCs/>
                <w:sz w:val="32"/>
                <w:szCs w:val="32"/>
              </w:rPr>
              <w:t xml:space="preserve"> aula 2 cris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AVANTI LA DOTT.SSA MASTROJEN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 fascicoli verranno  chiamati e rinvi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Non e’ prevista attivita’ istruttoria all’udienza odier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91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1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6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4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1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1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7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1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/22 SI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6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1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I fascicoli sottoelencati saranni rinviati RINVIATI ALL’11.10.2023</w:t>
            </w:r>
            <w:r>
              <w:rPr>
                <w:b/>
                <w:bCs/>
                <w:sz w:val="36"/>
                <w:szCs w:val="36"/>
              </w:rPr>
              <w:t xml:space="preserve"> AULA 2 CRISPI  DAVANTI ALLA DOTT.SSA GENN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 fascicoli verranno  chiamati e rinvi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Non e’ prevista attivita’ istrut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ll’udienza odier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2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95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2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8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2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/22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/23 SI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7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23°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5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9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7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9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8/22 SI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7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20.09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2:00Z</dcterms:created>
  <dc:creator>Rosaria Leonarda Cassaniti</dc:creator>
  <dc:description/>
  <cp:keywords/>
  <dc:language>en-US</dc:language>
  <cp:lastModifiedBy>Rosaria Leonarda Cassaniti</cp:lastModifiedBy>
  <cp:lastPrinted>2022-11-03T17:05:00Z</cp:lastPrinted>
  <dcterms:modified xsi:type="dcterms:W3CDTF">2023-09-20T14:39:00Z</dcterms:modified>
  <cp:revision>4</cp:revision>
  <dc:subject/>
  <dc:title/>
</cp:coreProperties>
</file>