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10.10.2023  AULA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51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 (PREDIBATTIMENTALE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27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PREDIBATTIMENTALE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31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PREDIBATTIMENTALE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8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PREDIBATTIMENTALE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35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PREDIBATTIMENTALE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36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PREDIBATTIMENTALE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4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32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PREDIBATTIMENTALE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4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9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PREDIBATTIMENTALE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4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6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PREDIBATTIMENTALE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3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9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- RINVIARE X COMPETENZA TABELLARE ALLA 1° SEZIONE ALL’UD DEL 14.12.2023 ORE 09.00 AULA 1° VER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UDICE: DOTT.SSA CI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3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7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- RINVIARE X COMPETENZA TABELLARE  ALLA 1° SEZIONE PE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L’UD DEL 7.12.2023 ORE 09.00 AULA 1 CRISP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UDICE: DOTT.SSA CILL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0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3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3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0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9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7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35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8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6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7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1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2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4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1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2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3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0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3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23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5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4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7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7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5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46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41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38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1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3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9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41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3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13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atania 29.09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7:00Z</dcterms:created>
  <dc:creator>Rosaria Leonarda Cassaniti</dc:creator>
  <dc:description/>
  <cp:keywords/>
  <dc:language>en-US</dc:language>
  <cp:lastModifiedBy>Rosaria Leonarda Cassaniti</cp:lastModifiedBy>
  <cp:lastPrinted>2022-11-03T17:05:00Z</cp:lastPrinted>
  <dcterms:modified xsi:type="dcterms:W3CDTF">2023-09-29T08:24:00Z</dcterms:modified>
  <cp:revision>7</cp:revision>
  <dc:subject/>
  <dc:title/>
</cp:coreProperties>
</file>