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fficio del giudice per le indagini prelimin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>FASCE ORARIE UDIENZA DEL 16 OTTOBRE 2023   DOTT. LUIGI BARONE</w:t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l Giudice,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ette le linee guida emanate dal Presidente del Tribunale in data 25.1.2021,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si indicano le seguenti fasce orarie per l’udienza indicata in oggett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dimenti che saranno trattati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1) h.  09.00   N. 5760/22    R.N.R.              N.  7569/22 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h.  09.05   N. 10909/22  R.N.R.               N.   504/23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h.  09.07   N. 15052/22  R.N.R.               N.  9908/21    R.GIP   </w:t>
        <w:tab/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4) h.  09.15   N.  4036/22   R.N.R.               N.   4760/22   R.GIP   </w:t>
        <w:tab/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h.  09.20   N. 10963/21  R.N.R.               N.   7579/22   R.GIP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) h.  09.30   N.12909/22   R.N.R.               N.  8378/22    R.GIP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h.  09.35   N.  2982/21    R.N.R.              N.  1720 /22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h. 09.45    N. 11802/21   R.N.R.              N.    7871/22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h. 09.50    N.   2205/22   R.N.R.               N.   5486/22  R.GIP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0) h. 10.00    N.     332/00   R.N.R.               N. 7937/22    R.GIP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1) h. 10.05    N.  2249/22    R.N.R.               N. 7673/22    R.GIP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2) h. 10.10    N.   296/22     R.N.R.               N.  7809/22   R.GIP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3) h. 10.15    N.  1256/21    R.N.R.               N.   4039/22  R.GIP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4) h. 10.35    N.11693/22   R.N.R.                N.  7451/22   R.GIP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5) h. 10.55    N. 7866/21    R.N.R.                N.  4563/22   R.GIP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6) h. 11.30    N.12012/22   R.N.R.                N. 3790/23    R.GIP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  <w:t>Catania, 11  OTTOBRE  2023                                    D’Ordine del Giudice</w:t>
      </w:r>
    </w:p>
    <w:p>
      <w:pPr>
        <w:pStyle w:val="Normal"/>
        <w:widowControl w:val="false"/>
        <w:spacing w:lineRule="auto" w:line="360"/>
        <w:ind w:left="360" w:right="1325" w:hanging="0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ott. Luigi Barone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7:00Z</dcterms:created>
  <dc:creator>.</dc:creator>
  <dc:description/>
  <cp:keywords/>
  <dc:language>en-US</dc:language>
  <cp:lastModifiedBy>Carmela Laudani</cp:lastModifiedBy>
  <cp:lastPrinted>2023-10-11T10:58:00Z</cp:lastPrinted>
  <dcterms:modified xsi:type="dcterms:W3CDTF">2023-10-11T09:00:00Z</dcterms:modified>
  <cp:revision>4</cp:revision>
  <dc:subject/>
  <dc:title>GIP/321 - Decreto che dispone il sequestro preventivo</dc:title>
</cp:coreProperties>
</file>